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MP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4 Apr 2017. Dam Phu My Packaging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followings: </w:t>
      </w:r>
    </w:p>
    <w:p>
      <w:pPr>
        <w:pStyle w:val="Normal"/>
        <w:spacing w:lineRule="auto" w:line="360"/>
        <w:jc w:val="both"/>
        <w:rPr/>
      </w:pPr>
      <w:r>
        <w:rPr/>
        <w:t>1. Approve 2016 operation report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34"/>
        <w:gridCol w:w="1516"/>
        <w:gridCol w:w="1507"/>
        <w:gridCol w:w="1584"/>
        <w:gridCol w:w="162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implementation/ plan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ditional produc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bag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6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no ba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usand bag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.9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ditional produc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bag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8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no ba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usand bag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.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6.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.7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.7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.7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 and payab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lab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salary/ person/ month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and procure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2016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operation report of Supervisory Board and selection of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financial statement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plan for profit distributio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10,348,245,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priation for funds: VND 3,104,473,50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: VND 7,140,000,000, equivalent to 17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plan for profit distributio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pected dividend payment: 17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for remuneration Board of Directors, Supervisory Board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General Mandate takes effect from 14 Apr 2017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4T07:35:00Z</dcterms:modified>
  <cp:revision>117</cp:revision>
  <dc:subject/>
  <dc:title>LO5: General Mandate 2016</dc:title>
</cp:coreProperties>
</file>